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Przesyłam propozycje zabaw relaksacyjnych jakie można wykorzystać do zabaw z dzieckiem w domu</w:t>
      </w:r>
    </w:p>
    <w:p>
      <w:pPr>
        <w:pStyle w:val="Standard"/>
        <w:jc w:val="both"/>
        <w:rPr>
          <w:b/>
          <w:b/>
          <w:bCs/>
          <w:sz w:val="28"/>
          <w:szCs w:val="28"/>
        </w:rPr>
      </w:pPr>
      <w:r>
        <w:rPr>
          <w:b/>
          <w:bCs/>
          <w:sz w:val="28"/>
          <w:szCs w:val="28"/>
        </w:rPr>
      </w:r>
    </w:p>
    <w:p>
      <w:pPr>
        <w:pStyle w:val="Textbody1"/>
        <w:jc w:val="both"/>
        <w:rPr/>
      </w:pPr>
      <w:r>
        <w:rPr/>
        <w:t>Ćwiczenia relaksacyjne i rozluźniające są w pewnym sensie kontynuacją – utrwaleniem ćwiczeń oddechowych, gdyż bez umiejętności prawidłowego, spokojnego, wyrównanego oddechu nie jest możliwe wykonanie pełnego relaksu czy rozluźnienia.</w:t>
      </w:r>
    </w:p>
    <w:p>
      <w:pPr>
        <w:pStyle w:val="Textbody1"/>
        <w:jc w:val="both"/>
        <w:rPr/>
      </w:pPr>
      <w:r>
        <w:rPr/>
        <w:t>Relaksacje prowadzi się na ogół w pozycji leżącej w pomieszczeniu odizolowanym od bodźców rozpraszających uwagę. Rozpoczynamy ćwiczeniami izometrycznymi. Systematyczne napięcia i rozluźnienia kończyn (zaciski pięści    i prostowanie nóg w kolanach) następnie kilka szybkich powierzchownych oddechów powodujących wydalenie dwutlenku węgla. Oto kilka z nich:</w:t>
      </w:r>
    </w:p>
    <w:p>
      <w:pPr>
        <w:pStyle w:val="Textbody1"/>
        <w:jc w:val="both"/>
        <w:rPr>
          <w:b/>
          <w:b/>
          <w:bCs/>
          <w:sz w:val="28"/>
          <w:szCs w:val="28"/>
        </w:rPr>
      </w:pPr>
      <w:r>
        <w:rPr>
          <w:b/>
          <w:bCs/>
          <w:sz w:val="28"/>
          <w:szCs w:val="28"/>
        </w:rPr>
        <w:t>1. „Czarodziej”</w:t>
      </w:r>
    </w:p>
    <w:p>
      <w:pPr>
        <w:pStyle w:val="Textbody1"/>
        <w:jc w:val="both"/>
        <w:rPr/>
      </w:pPr>
      <w:r>
        <w:rPr/>
        <w:t>Pewnego razu żył dobry czarodziej, który spełniał dobre marzenia wszystkich, którzy go o to prosili. Połóżcie się na kocykach, zamknijcie oczka i spróbujcie pomyśleć, o co poprosilibyście czarodzieja. Może to być jakaś zabawka, ale musicie czarodziejowi w myślach pokazać dokładnie jak ma to wyglądać, może to być również jakieś wydarzenie, które chcielibyście, aby się wam przydarzyło. Później mi opowiecie. Kiedy ucichnie muzyka czarodziej zabierze wasze marzenia i spróbuje je spełnić.</w:t>
      </w:r>
    </w:p>
    <w:p>
      <w:pPr>
        <w:pStyle w:val="Textbody1"/>
        <w:jc w:val="both"/>
        <w:rPr>
          <w:b/>
          <w:b/>
          <w:bCs/>
          <w:sz w:val="28"/>
          <w:szCs w:val="28"/>
        </w:rPr>
      </w:pPr>
      <w:r>
        <w:rPr>
          <w:b/>
          <w:bCs/>
          <w:sz w:val="28"/>
          <w:szCs w:val="28"/>
        </w:rPr>
        <w:t>2. „Drzewo”</w:t>
      </w:r>
    </w:p>
    <w:p>
      <w:pPr>
        <w:pStyle w:val="Textbody1"/>
        <w:jc w:val="both"/>
        <w:rPr/>
      </w:pPr>
      <w:r>
        <w:rPr/>
        <w:t> </w:t>
      </w:r>
      <w:r>
        <w:rPr/>
        <w:t>Znajdź sobie wygodną pozycję – upewnij się czy jest to pozycja, która ci odpowiada, jeśli tak – zamknij oczy, jeszcze raz sprawdź, czy jest to najwygodniejsze ułożenie gdyż nasze ćwiczenie będzie trwało dłużej. Wyobraź sobie, że jesteś drzewem – dokładniej rozejrzyj się, – jakie to jest drzewo – przyglądaj mu się od korony po miejsce, gdzie pień styka się  z podłożem. Oglądnij go ze wszystkich stron, – jaką ma koronę, jaki pień, czy ma korzenie, jakie one są, jakie jest podłoże – zobacz, jakie ma kolory, poczuj zapach drzewa. Pozwól myślom toczyć się wolno, własnym biegiem. Spójrz gdzie stoi to drzewo, kto tam zagląda, przychodzi (ptaki, ludzie, zwierzęta). Pomyśl o tym, co chce to drzewo, jeszcze raz starannie go oglądnij – miejsce po miejscu – spróbuj zauważyć jego charakterystyczne: znaczki” – załamania, sęki płynąć, przerwij swoje oglądanie., Kiedy poczujesz, że masz na to ochotę, otwórz oczy, rozejrzyj się dookoła         – a teraz zaczynając od słów „jestem drzewem” opisz swoje drzewo?</w:t>
      </w:r>
    </w:p>
    <w:p>
      <w:pPr>
        <w:pStyle w:val="Textbody1"/>
        <w:jc w:val="both"/>
        <w:rPr>
          <w:b/>
          <w:b/>
          <w:bCs/>
          <w:sz w:val="28"/>
          <w:szCs w:val="28"/>
        </w:rPr>
      </w:pPr>
      <w:r>
        <w:rPr>
          <w:b/>
          <w:bCs/>
          <w:sz w:val="28"/>
          <w:szCs w:val="28"/>
        </w:rPr>
        <w:t>3. „Wymarzony pokój”</w:t>
      </w:r>
    </w:p>
    <w:p>
      <w:pPr>
        <w:pStyle w:val="Textbody1"/>
        <w:jc w:val="both"/>
        <w:rPr/>
      </w:pPr>
      <w:r>
        <w:rPr/>
        <w:t> </w:t>
      </w:r>
      <w:r>
        <w:rPr/>
        <w:t>Zamknij oczy – wyobraź sobie, że znajdziesz się w pokoju z marzeń. W pokoju tym znajdują się wszystkie twoje ulubione zabawki, zwierzęta i przedmioty. Pokój pomalowany jest na takie kolory jak lubisz najbardziej. Na podłodze leży gruby, wspaniały dywan. Możesz umieścić w tym pokoju każdą rzecz, która pozwoli ci się poczuć bezpiecznie. Kiedy tylko poczujesz, że robisz się zły czy napięty możesz wejść do tego pokoju by odzyskać spokój i panowanie nad sobą. Pomyśl o kimś, na kogo jesteś bardzo zły i wyobraź sobie, że wchodzisz do pokoju, aby złość nie wymknęła się spod kontroli, byś mógł nad nią panować. Pamiętaj, że tracisz panowanie nad sobą, możesz wejść do tego pokoju, by je odzyskać.</w:t>
      </w:r>
    </w:p>
    <w:p>
      <w:pPr>
        <w:pStyle w:val="Textbody1"/>
        <w:jc w:val="both"/>
        <w:rPr>
          <w:b/>
          <w:b/>
          <w:bCs/>
          <w:sz w:val="28"/>
          <w:szCs w:val="28"/>
        </w:rPr>
      </w:pPr>
      <w:r>
        <w:rPr>
          <w:b/>
          <w:bCs/>
          <w:sz w:val="28"/>
          <w:szCs w:val="28"/>
        </w:rPr>
        <w:t>4. „Manekiny”</w:t>
      </w:r>
    </w:p>
    <w:p>
      <w:pPr>
        <w:pStyle w:val="Textbody1"/>
        <w:jc w:val="both"/>
        <w:rPr/>
      </w:pPr>
      <w:r>
        <w:rPr/>
        <w:t>–</w:t>
      </w:r>
      <w:r>
        <w:rPr>
          <w:rFonts w:eastAsia="Times New Roman" w:cs="Times New Roman"/>
        </w:rPr>
        <w:t xml:space="preserve"> </w:t>
      </w:r>
      <w:r>
        <w:rPr/>
        <w:t>Dziecko początkowo leży w korekcyjnej pozycji z dłońmi ułożonymi obok barków (skrzydełka) z nogami lekko ugiętymi w kolanach (przez 10 minut)</w:t>
      </w:r>
    </w:p>
    <w:p>
      <w:pPr>
        <w:pStyle w:val="Textbody1"/>
        <w:jc w:val="both"/>
        <w:rPr/>
      </w:pPr>
      <w:r>
        <w:rPr/>
        <w:t>–</w:t>
      </w:r>
      <w:r>
        <w:rPr>
          <w:rFonts w:eastAsia="Times New Roman" w:cs="Times New Roman"/>
        </w:rPr>
        <w:t xml:space="preserve"> </w:t>
      </w:r>
      <w:r>
        <w:rPr/>
        <w:t>Opuszcza ramiona w dół, kładzie na kocyku. Sprawdzamy czy rozluźniony jest staw nadgarstkowy, unosząc i biernie opuszczając dłoń praw lub lewą u dziecka leworęcznego, następnie przytrzymując lewą naszą ręką ramię dziecka, unosimy przedramię i biernie opuszczamy kilkakrotnie. Wznosimy całą rękę podtrzymując ramię i przedramię            i luźno opuszczamy na kocyk. Powtarzamy kilkakrotnie to zrelaksowanie dominującej pod względem lateralizacji kończyny górnej. Podobnie postępujemy z drugą oraz sprawdzamy rozluźnienie kończyn dolnych, rozpoczynając od stawu skokowego, a kończąc na stawie biodrowym.</w:t>
      </w:r>
    </w:p>
    <w:p>
      <w:pPr>
        <w:pStyle w:val="Textbody1"/>
        <w:jc w:val="both"/>
        <w:rPr/>
      </w:pPr>
      <w:r>
        <w:rPr/>
        <w:t>–</w:t>
      </w:r>
      <w:r>
        <w:rPr>
          <w:rFonts w:eastAsia="Times New Roman" w:cs="Times New Roman"/>
        </w:rPr>
        <w:t xml:space="preserve"> </w:t>
      </w:r>
      <w:r>
        <w:rPr/>
        <w:t>Rozluźniamy mięśnie szyi, obejmując dłońmi głowę dziecka, przesuwamy głowę raz w prawo, raz na lewo, powoli     i rytmicznie.</w:t>
      </w:r>
    </w:p>
    <w:p>
      <w:pPr>
        <w:pStyle w:val="Textbody1"/>
        <w:jc w:val="both"/>
        <w:rPr/>
      </w:pPr>
      <w:r>
        <w:rPr/>
        <w:t>–</w:t>
      </w:r>
      <w:r>
        <w:rPr>
          <w:rFonts w:eastAsia="Times New Roman" w:cs="Times New Roman"/>
        </w:rPr>
        <w:t xml:space="preserve"> </w:t>
      </w:r>
      <w:r>
        <w:rPr/>
        <w:t>Masujemy dziecku mięśnie ciała dwoma palcami naszej prawej i lewej dłoni od środka czoła ku skroniom, lekko na nie naciskając, w grupie dzieci mogą wykonywać poszczególne ruchy relaksacyjne same.</w:t>
      </w:r>
    </w:p>
    <w:p>
      <w:pPr>
        <w:pStyle w:val="Textbody1"/>
        <w:jc w:val="both"/>
        <w:rPr/>
      </w:pPr>
      <w:r>
        <w:rPr/>
        <w:t>–</w:t>
      </w:r>
      <w:r>
        <w:rPr>
          <w:rFonts w:eastAsia="Times New Roman" w:cs="Times New Roman"/>
        </w:rPr>
        <w:t xml:space="preserve"> </w:t>
      </w:r>
      <w:r>
        <w:rPr/>
        <w:t>Na końcu relaksacji dziecko leży zupełnie bez ruchu, spokojnie oddychając i starając się o niczym nie myśleć.              </w:t>
      </w:r>
    </w:p>
    <w:p>
      <w:pPr>
        <w:pStyle w:val="Textbody1"/>
        <w:jc w:val="both"/>
        <w:rPr>
          <w:b/>
          <w:b/>
          <w:bCs/>
          <w:sz w:val="28"/>
          <w:szCs w:val="28"/>
        </w:rPr>
      </w:pPr>
      <w:r>
        <w:rPr>
          <w:b/>
          <w:bCs/>
          <w:sz w:val="28"/>
          <w:szCs w:val="28"/>
        </w:rPr>
        <w:t>5. „Pajacyk z laleczką”</w:t>
      </w:r>
    </w:p>
    <w:p>
      <w:pPr>
        <w:pStyle w:val="Textbody1"/>
        <w:jc w:val="both"/>
        <w:rPr/>
      </w:pPr>
      <w:r>
        <w:rPr/>
        <w:t>Wszystkie dzieci będą bawiły się w małego, niezdarnego misia. Miś żyje w dużym, ciemnym lesie. Przez całą wiosnę, lato i jesień misio ciężko pracował – musiał najeść się do syta, żeby starczyło na całą zimę. Musiała także zbudować sobie posłanie, na którym będzie w zimie spał. Wszystkie dzieci będą teraz myślały o tym zmęczonym misiu i będą robiły to samo, co on. Misio układa się do zimowego snu, kładzie się prościutko na posłaniu. I wy też kładźcie się na kocykach. Misio leży cicho, ma zamknięte oczy, jest mu ciepło, miło, dobrze. O niczym nie myśli. Słucha tylko jak      w lesie szumią drzewa. Misio czuje jak odpoczywają jego rączki, nóżki, główka, buzia i oczka. Najpierw misio czuje, że jego nóżka robi się ciężka, coraz cięższa, jakby był z drzewa. Misio nie może jej podnieść, ale tak jest jej dobrze, wygodnie, ciepło i przyjemnie. Druga nóżka zazdrości tamtej nóżce, więc aby jej smutno nie było misio myśli o tej drugiej. Druga też robi się ciężka, coraz cięższa, że nie może jej podnieść. Nóżkom jest dobrze i cieplutko. Teraz łapki też chcą, aby było im przyjemnie. Najpierw jedna rączka chce odpocząć. Rączka leży wzdłuż ciała i nie rusza się, jest cieplutka. Teraz misio myśli o drugiej rączce, żeby i jej było przyjemnie. Rączka leży spokojnie, gdy misio o niej myśli, odpoczywa. Teraz misio myśli o swojej główce. Opuszcza główkę swobodnie. Główka leci, leci gdzieś w dół. Jest jej dobrze. Oczka ma zamknięte. Buźka sama się otworzyła, leżymy spokojnie. Słuchamy z misiem jak szumi las, śpiewają ptaki. Teraz budzimy się, przeciągamy się. Misio podnosi się i wstaje i wy też wstańcie. Powiedźcie mi, kto naprawdę był misiem, kto czuł to samo?</w:t>
      </w:r>
    </w:p>
    <w:p>
      <w:pPr>
        <w:pStyle w:val="Textbody1"/>
        <w:jc w:val="both"/>
        <w:rPr/>
      </w:pPr>
      <w:r>
        <w:rPr/>
      </w:r>
    </w:p>
    <w:p>
      <w:pPr>
        <w:pStyle w:val="Textbody1"/>
        <w:jc w:val="both"/>
        <w:rPr/>
      </w:pPr>
      <w:r>
        <w:rPr/>
        <w:t xml:space="preserve">Wykorzystałam opracowanie  mgr Jolanty Matuszczyk – Grabskiej </w:t>
      </w:r>
    </w:p>
    <w:p>
      <w:pPr>
        <w:pStyle w:val="Textbody1"/>
        <w:jc w:val="both"/>
        <w:rPr/>
      </w:pPr>
      <w:r>
        <w:rPr/>
        <w:t>Życzę miłej zabawy Elżbieta Klepacz</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4:00Z</dcterms:created>
  <dc:creator>BEATA STYPIK</dc:creator>
  <dc:description/>
  <dc:language>en-US</dc:language>
  <cp:lastModifiedBy>Beata Beata Szelągowska - Stypik</cp:lastModifiedBy>
  <dcterms:modified xsi:type="dcterms:W3CDTF">2020-05-05T08:14:00Z</dcterms:modified>
  <cp:revision>2</cp:revision>
  <dc:subject/>
  <dc:title/>
</cp:coreProperties>
</file>